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M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ẫu</w:t>
      </w:r>
      <w:r>
        <w:rPr>
          <w:rFonts w:cs="Times New Roman" w:ascii="Times New Roman" w:hAnsi="Times New Roman"/>
          <w:b/>
          <w:sz w:val="26"/>
          <w:szCs w:val="26"/>
        </w:rPr>
        <w:t xml:space="preserve"> số 6b: </w:t>
      </w:r>
      <w:r>
        <w:rPr/>
        <w:t>Quyết định công nhận đoàn viên công đoà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CĐ TỈNH (NGÀNH TW)</w:t>
              <w:br/>
              <w:t>TÊN CĐ CẤP QUYẾT ĐỊ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/QĐ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..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ăm 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công nhận đoàn viên công đoà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BAN THƯỜNG VỤ 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Điều lệ Công đoàn Việt Nam;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Tờ trình kèm theo hồ sơ Đại hội thành lập công đoàn cơ sở ngày …./tháng …../năm ….. của tập thể người lao động đang làm việc tại …….;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au khi thẩm định đơn xin gia nhập Công đoàn Việt Nam của người lao động và kết quả Đại hội thành lập Công đoàn cơ sở …….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ông nhận ……. đồng chí có tên trong danh sách kèm theo Quyết định này là đoàn viên công đoàn kể từ ngày </w:t>
      </w:r>
      <w:r>
        <w:rPr>
          <w:rFonts w:cs="Times New Roman" w:ascii="Times New Roman" w:hAnsi="Times New Roman"/>
          <w:i/>
          <w:sz w:val="26"/>
          <w:szCs w:val="26"/>
        </w:rPr>
        <w:t>(ngày tuyên bố thành lập tại Đại hội thành lập CĐCS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Đoàn viên công đoàn có trách nhiệm thực hiện nhiệm vụ, quyền hạn theo quy định của Điều lệ Công đoàn Việt Nam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Điều 3.</w:t>
      </w:r>
      <w:r>
        <w:rPr>
          <w:rFonts w:cs="Times New Roman" w:ascii="Times New Roman" w:hAnsi="Times New Roman"/>
          <w:sz w:val="26"/>
          <w:szCs w:val="26"/>
        </w:rPr>
        <w:t xml:space="preserve"> Quyết định này có hiệu lực kể từ ngày ký. Các đơn vị, tập thể có liên quan và cá nhân có tên tại Điều 1 chịu trách nhiệm thi hành Quyết định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Như điều 3;</w:t>
              <w:br/>
              <w:t>- CĐ cấp trên (để BC)</w:t>
              <w:br/>
              <w:t>- Lưu: 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M. BAN CHẤP HÀNH</w:t>
              <w:br/>
              <w:t>CHỦ TỊCH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4:00Z</dcterms:created>
  <dc:creator>Windows 10</dc:creator>
  <dc:description/>
  <cp:keywords/>
  <dc:language>en-US</dc:language>
  <cp:lastModifiedBy>Windows 10</cp:lastModifiedBy>
  <dcterms:modified xsi:type="dcterms:W3CDTF">2025-04-14T08:35:00Z</dcterms:modified>
  <cp:revision>1</cp:revision>
  <dc:subject/>
  <dc:title/>
</cp:coreProperties>
</file>